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&amp;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Digital Image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PE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nsmission is accomplished in a packets consisting of a start bit , a byte of information and a stop bit. Find ou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minutes would it take to transmit a 2048×2048 image with 256 intensity levels using a 33.6 k baud modem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ould be the time be at 3000k bau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asic classes of image processing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following term as applicable in image processing with necessary graph, i) cones and rods ii) Brightness adaptation              iii) Isoprefere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v={2,3,4}, compute the lengths of shortest 4, 8 , m paths between p and q in the following imag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4510</wp:posOffset>
                      </wp:positionV>
                      <wp:extent cx="2111375" cy="1270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630"/>
                                    <w:gridCol w:w="720"/>
                                    <w:gridCol w:w="720"/>
                                    <w:gridCol w:w="6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 q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P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100pt;mso-wrap-distance-left:9pt;mso-wrap-distance-right:9pt;mso-wrap-distance-top:0pt;mso-wrap-distance-bottom:0pt;margin-top:41.3pt;mso-position-vertical-relative:page;margin-left:9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0"/>
                              <w:gridCol w:w="720"/>
                              <w:gridCol w:w="72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 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with necessary equations i) Adjacency , ii) Distance measure which exhibits basic relationship between the pixels in an im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nd the time required in seconds for transmitting a monochrome image of size 2.5” × 2” scanned at 150 DPI and to be sent at 28 KBPS spe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elements of digital image processing system with a dia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the following 8- level grey scale image of size 8x8.Compute histogram of the image. Compare equalized histogram and display graphically.</w:t>
            </w:r>
          </w:p>
          <w:tbl>
            <w:tblPr>
              <w:tblW w:w="6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10"/>
              <w:gridCol w:w="810"/>
              <w:gridCol w:w="810"/>
              <w:gridCol w:w="720"/>
              <w:gridCol w:w="900"/>
              <w:gridCol w:w="630"/>
              <w:gridCol w:w="63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 the concept of histogram matching ,development of the method and the corresponding implementation with a suitable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y the objective of image enhancement techniqu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pose for a 8 level image, frequency table for input grey level are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799"/>
              <w:gridCol w:w="799"/>
              <w:gridCol w:w="799"/>
              <w:gridCol w:w="554"/>
              <w:gridCol w:w="872"/>
              <w:gridCol w:w="654"/>
              <w:gridCol w:w="1116"/>
              <w:gridCol w:w="799"/>
            </w:tblGrid>
            <w:tr>
              <w:trPr>
                <w:trHeight w:val="281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k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k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a linear contrast stretching on this im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characteristics of high boost filter in frequency domain. Explain how high boost filtering increases the enhancement of the images.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10)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ggest typical derivative for image enhancement i) Roberts ii) Prewitt iii) sobel.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image segment f(x,y),given below. Appl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28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630"/>
              <w:gridCol w:w="540"/>
              <w:gridCol w:w="63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  <w:u w:val="single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oothing fi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ed average fi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n fil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v) Min fi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fil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lacian filter (4 connectivity and 8 connectivity only for 3x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f size 3x3 and 5x5 on the pixe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smoothing frequency domain filters. What is ringing effec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  <w:tab w:val="center" w:pos="3627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efine thresholding and explain the various methods of thresholding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onsider an image f= [1 2 5 ; 5 5 5; 5 3 2 ] . Show the output of any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wo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edge detection algorit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r an optimal threshold for the image given where the probability distribution of the graylevel z is given as follow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1(z)= {0 if z&lt;1; 0.5z+1 if 1&lt;=z&lt;=3 ;0 when z&gt;3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P2(z)= {0 if z&lt;1; -0.5z+5 if 1&lt;=z&lt;=2; 0 when z&gt;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ssume P1=P2. Write a program to get the segmented ima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What is edge ? List the properties of second derivative around an edg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Hadamard Transform of the following image: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6 8 10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6 5 7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5 3 6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7 5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K-L transform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y the properties of 2D discrete fourier transform. Explain symmetric property in 2D  discrete fourier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Obtain the Haar transform matrix for N=4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EEPE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admin</cp:lastModifiedBy>
  <cp:lastPrinted>2017-01-05T15:29:00Z</cp:lastPrinted>
  <dcterms:modified xsi:type="dcterms:W3CDTF">2017-01-05T09:59:00Z</dcterms:modified>
  <cp:revision>11</cp:revision>
  <dc:subject/>
  <dc:title/>
</cp:coreProperties>
</file>